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0"/>
        <w:rPr>
          <w:rFonts w:ascii="Calibri" w:hAnsi="Calibri" w:cs="Calibri"/>
          <w:sz w:val="36"/>
          <w:szCs w:val="36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Cs/>
          <w:caps/>
          <w:kern w:val="2"/>
          <w:sz w:val="28"/>
          <w:szCs w:val="28"/>
        </w:rPr>
      </w:pPr>
      <w:r>
        <w:rPr>
          <w:rFonts w:eastAsia="Times New Roman"/>
          <w:bCs/>
          <w:caps/>
          <w:kern w:val="2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rFonts w:eastAsia="Times New Roman"/>
          <w:b/>
          <w:bCs/>
          <w:caps/>
          <w:kern w:val="2"/>
          <w:sz w:val="28"/>
          <w:szCs w:val="28"/>
        </w:rPr>
        <w:t xml:space="preserve">     </w:t>
      </w:r>
      <w:r>
        <w:rPr>
          <w:b/>
          <w:bCs/>
          <w:caps/>
          <w:kern w:val="2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>Уйско-Чебаркульского  сельского  поселения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Октябрьского муниципального  района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Челябинской области 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4.08.2014 г.</w:t>
        <w:tab/>
        <w:t xml:space="preserve"> № 9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Об утверждении состава комиссии  и </w:t>
      </w:r>
    </w:p>
    <w:p>
      <w:pPr>
        <w:pStyle w:val="Normal"/>
        <w:jc w:val="both"/>
        <w:rPr/>
      </w:pPr>
      <w:r>
        <w:rPr>
          <w:szCs w:val="28"/>
        </w:rPr>
        <w:t>Положения по предупреждению и ликвид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резвычайных ситуаций  и обеспече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жарной безопасности на территор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йско-Чебаркуль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 с Федеральными законами  от 12.021998 года № 28-ФЗ «О гражданской обороне», от 21.12.1994года №68–ФЗ «О защите  населения  и территорий от чрезвычайных  ситуаций  природного и технического  характера»,  от 21.12.1994года №68–ФЗ «О пожарной  безопасности», от 06.10.2003года № 131-ФЗ.  « Об  общих принципах  организации  местного  самоуправления  в РФ». Уставом  Уйско – Чебаркуль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. Об утверждении состава комиссии по  предупреждению  и  ликвидации  чрезвычайных  ситуаций  и обеспечению  пожарной  безопасности (Приложение №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.  Утвердить  Положение  о  комиссии  по  предупреждению  и  ликвид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резвычайных  ситуаций  и  обеспечению пожарной  безопасности на территории Уйско – Чебаркульского  сельского  поселения. (Приложение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3. Контроль  выполнения  настоящего  постановления  оставляю  за  собой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йско – Чебарку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:                                                                                                      С.А. Бочкарь</w:t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Приложение 1</w:t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к постановлению администрации Уйско-Чебаркульского сельского поселения </w:t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т  14.08.2014 г.  № 9</w:t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  <w:t xml:space="preserve">Состав  комиссии 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  <w:t xml:space="preserve">по предупреждению и ликвидации чрезвычайных ситуаций и обеспечению пожарной безопасности на территории Уйско-Чебаркульского сельского поселения 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Бочкарь С.А., глава администрации Уйско-Чебаркульского сельского поселения, председатель комиссии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Быкова Н.В., директор МКОУ Березовская оош, заместитель председателя комиссии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Волотькина Н.В., заведующая МКДОУ детского сада «Тополёк» в д.Уйско-Чебаркульская,  секретарь комиссии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Важенина Ю.Ю., заведующая МКДОУ детского сада «Казачок» в пос. Березовский, член комиссии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Попова Г.И., заведующая МКДОУ детского сада «Берёзка» в д.Камышное, член комиссии. 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Приложение 2</w:t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к постановлению  администрации уйско-Чебаркульского сельского поселения </w:t>
      </w:r>
    </w:p>
    <w:p>
      <w:pPr>
        <w:pStyle w:val="Normal"/>
        <w:widowControl/>
        <w:shd w:fill="FFFFFF" w:val="clear"/>
        <w:suppressAutoHyphens w:val="false"/>
        <w:autoSpaceDE w:val="false"/>
        <w:ind w:left="709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т  14.08.2014 г.  № 9</w:t>
      </w:r>
    </w:p>
    <w:p>
      <w:pPr>
        <w:pStyle w:val="Normal"/>
        <w:widowControl/>
        <w:shd w:fill="FFFFFF" w:val="clear"/>
        <w:suppressAutoHyphens w:val="false"/>
        <w:autoSpaceDE w:val="false"/>
        <w:ind w:left="6381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Положение 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 комиссии по предупреждению и ликвидации чрезвычайных ситуаций и обеспечению пожарной безопасности Уйско-Чебаркульского  сельского поселения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1. Общие положения.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1.1 Комиссия по предупреждению и ликвидации чрезвычайных ситуаций и обеспечению пожарной безопасности сельского поселения (далее - КЧС) является координационным органом муниципального звена территориальной подсистемы. КЧС предназначена для организации работы по предупреждению и ликвидации чрезвычайных ситуаций и обеспечению пожарной безопасности и безопасности людей на водных объектах, планированию и осуществлению мероприятий направленных на сохранение жизни и здоровья людей, снижение материальных потерь в случае их возникновения, координации деятельности по этим вопросам органов управления, сил и средств муниципального звена территориальной подсистемы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1.2 КЧС осуществляет свою деятельность под руководством председателя комиссии.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2. Основными задачами КЧС являются: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2.1. Участие в подготовке предложений по реализации единой государственной политики в области предупреждения и ликвидации чрезвычайных ситуаций муниципального характера и обеспечению пожарной безопасности и безопасности людей на водных объектах на территории сельского поселения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2.2.   Организация и контроль осуществления мероприятий по реализации государственной политики в области предупреждения и ликвидации чрезвычайных ситуаций, обеспечения пожарной безопасности и безопасности людей на водных объектах в пределах административно-территориальных границ сельского поселения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2.3.  Координация деятельности комиссий по предупреждению и ликвидации чрезвычайных ситуаций и обеспечению пожарной безопасности в объектовых звеньях муниципального звена территориальной подсистемы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2.4.    Обеспечение согласованности действий структурных подразделений администрации сельского поселения и организаций, при решении вопросов в области предупреждения и ликвидации чрезвычайных ситуаций локального муниципального уровней, обеспечения пожарной безопасности и безопасности людей на водных объектах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2.5. Организация работы муниципальной системы мониторинга, лабораторного контроля и прогнозирования чрезвычайных ситуаций природного и техногенного характера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2.6.   Обеспечение готовности органов управления, сил и средств муниципального звена территориальной подсистемы к действиям в чрезвычайных ситуациях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2.7.  Участие в разработке и реализации федеральных и областных целевых и научно-технических программ, организация разработки и реализация муниципальных программ по предупреждению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2.8. Разработка предложений по номенклатуре и объемам резервов финансовых и материальных ресурсов предназначенных для предупреждения и ликвидации чрезвычайных ситуаций, а также порядку их использования (выделения) и расходования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2.9.    Взаимодействие с КЧС соседних муниципальных образований и организаций, органами военного командования и общественными объединениями по вопросам предупреждения и ликвидации чрезвычайных ситуаций и обеспечения пожарной безопасности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2.10.   Руководство работами по ликвидации чрезвычайных ситуаций на территории сельского поселения, организация привлечения трудоспособного населения к этим работам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2.11.  Планирование и организация эвакуации населения сельского поселения из зон</w:t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       </w:t>
      </w:r>
      <w:r>
        <w:rPr>
          <w:rFonts w:eastAsia="Times New Roman"/>
          <w:color w:val="000000"/>
          <w:kern w:val="0"/>
          <w:lang w:eastAsia="ru-RU"/>
        </w:rPr>
        <w:t>чрезвычайных ситуаций, его размещение и первоочередное жизнеобеспечение, а также возвращение после ликвидации последствий чрезвычайных ситуаций в места постоянного проживания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2.12.    Руководство подготовкой, должностных лиц органов управления муниципального звена территориальной подсистемы и населения к действиям в чрезвычайных ситуациях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3. КЧС с целью выполнения возложенных на нее задач осуществляет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следующие функции: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3.1.   Рассматривает в пределах своей компетенции вопросы в области предупреждения и ликвидации чрезвычайных ситуаций, обеспечения пожарной безопасности и безопасности людей на водных объектах, и в случае необходимости вносит в установленном порядке председателю КЧС района, Главе сельского поселения и руководителям организаций соответствующие предложения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3.2. Разрабатывает предложения по совершенствованию нормативных правовых актов органов местного самоуправления области предупреждения и ликвидации чрезвычайных ситуаций, обеспечения пожарной безопасности и безопасности людей на водных объектах, анализирует практику их применения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3.3.  Осуществляет прогнозирование возникновения чрезвычайных ситуаций на территории сельского поселения и организует разработку и реализацию мер направленных на предупреждение и ликвидацию чрезвычайных ситуаций, обеспечение пожарной безопасности и безопасности людей на водных объектах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3.4.  Участвует в разработке муниципальных целевых и научно-технических программ в области предупреждения и ликвидации чрезвычайных ситуаций, обеспечения пожарной безопасности и безопасности людей на водных объектах, готовит предложения по их реализации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3.5.   Изучает причины и условия возникновения пожаров на территории Борового сельского поселения и разрабатывает предложения по выполнению комплекса первичных мероприятий обеспечения пожарной безопасности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3.6.   Организует мониторинг, прогнозирование и оценку обстановки на территории сельского поселения, которая может сложиться в результате возникновения чрезвычайных ситуаций;</w:t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                                                  </w:t>
      </w:r>
      <w:r>
        <w:rPr>
          <w:rFonts w:eastAsia="Times New Roman"/>
          <w:color w:val="000000"/>
          <w:kern w:val="0"/>
          <w:lang w:eastAsia="ru-RU"/>
        </w:rPr>
        <w:t>3.7.  Разрабатывает, организует и контролирует проведение мероприятий по предупреждению и ликвидации чрезвычайных ситуаций, защите населения и территорий от чрезвычайных ситуаций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3.8.  Организует разработку Плана действий по предупреждению и ликвидации чрезвычайных ситуаций сельского поселения и Планов действий организаций расположенных на территории муниципального образования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3.9.  Контролирует деятельность структурных подразделений органа местного самоуправления, учреждений и организаций, независимо от их ведомственной принадлежности и организационно-правовых форм, по вопросам предупреждения и ликвидации чрезвычайных ситуаций и обеспечению пожарной безопасности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3.10.  Готовит предложения Главе сельского поселения предложения по введению на территории муниципального образования того или иного режима функционирования муниципального звена территориальной подсистемы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3.11. Организует подготовку органов управления и сил муниципального звена территориальной подсистемы, а также обучение населения действиям в условиях угрозы или возникновения чрезвычайных ситуаций и обеспечению пожарной безопасности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3.12. Разрабатывает и принимает решения по вопросам предупреждения и ликвидации чрезвычайных ситуаций, обеспечения пожарной безопасности и безопасности людей на водных объектах, контролирует их исполнение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4. КЧС в пределах своей компетенции имеет право: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4.1.Запрашивать и получать информацию и материалы по вопросам, относящимся к ее компетенции, от территориальных органов федеральных органов исполнительной власти Российской Федерации, органов исполнительной власти Челябинской области, структурных подразделений органа местного самоуправления, предприятий, учреждений и организаций независимо от их ведомственной принадлежности и организационно-правовых форм собственности, а также граждан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4.2.3аслушивать на своих заседаниях представителей структурных подразделений органа местного самоуправления, предприятий, учреждений и организаций независимо от их ведомственной принадлежности и организационно-правовых форм собственности, а также граждан по вопросам, относящимся к ее компетенци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4.3 .Привлекать для участия в своей работе представителей территориальных органов федеральных органов исполнительной власти Российской Федерации, органов исполнительной власти Челябинской области, структурных подразделений органа местного самоуправления, предприятий, учреждений и организаций независимо от их ведомственной принадлежности и организационно-правовых форм, а также граждан по вопросам, относящимся к ее компетенции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4.4.Создавать рабочие группы из числа ученых, специалистов территориальных органов федеральных органов исполнительной власти Российской Федерации, органов исполнительной власти Челябинской области, структурных подразделений органа местного самоуправления и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4.5.В пределах своей компетенции принимать решения, обязательные для исполнения структурными подразделениями органа местного самоуправления, предприятиями, учреждениями и организациями независимо от их ведомственной принадлежности и организационно-правовых форм собственности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4.6.0существлять контроль за деятельностью специального уполномоченного и сил муниципального звена территориальной подсистемы, а также звеньев функциональных подсистем расположенных на территории сельского поселения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4.7.0существлять контроль за подготовкой и состоянием готовности сил и средств муниципального звена территориальной подсистемы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4.8.Привлекать в установленном порядке силы и средства муниципального звена территориальной подсистемы к проведению аварийно-спасательных и других неотложных работ, а также работ по предупреждению чрезвычайных ситуаций и обеспечения пожарной безопасности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4.9.Устанавливать при необходимости в зонах чрезвычайных ситуаций особый режим работы органов управления, организаций и учреждений, а также порядок въезда и выезда граждан и их поведения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4.10.Приостанавливать в случае угрозы чрезвычайных ситуаций функционирование объектов экономики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4.11.Привлекать специалистов представителей федеральных органов исполнительной    власти</w:t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       </w:t>
      </w:r>
      <w:r>
        <w:rPr>
          <w:rFonts w:eastAsia="Times New Roman"/>
          <w:color w:val="000000"/>
          <w:kern w:val="0"/>
          <w:lang w:eastAsia="ru-RU"/>
        </w:rPr>
        <w:t>и/или    их    территориальных    органов,     органов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исполнительной власти Челябинской области, структурных подразделений органа местного самоуправления и заинтересованных организаций для проведения экспертизы состояния потенциально опасных объектов и объектов жизнеобеспечения населения, а также контроля безопасной эксплуатации таких объектов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4.12.Готовить предложения Главе сельского поселения по финансированию из резервного фонда мероприятий, направленных на предупреждение и ликвидацию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5. Председатель КЧС имеет право: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5.1.При угрозе или возникновении чрезвычайной ситуации привлекать в установленном порядке силы и средства муниципального звена территориальной подсистемы к проведению аварийно-спасательных и других неотложных работ, а также работ по предупреждению чрезвычайных ситуаций и обеспечению пожарной безопасности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5.2. Вносить Главе сельского поселения предложения по введению или приостановки того или иного режима функционирования муниципального территориальной подсистемы, в зависимости со сложившейся обстановкой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5.3.Приводить в готовность органы управления и силы муниципального звена территориальной подсистемы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5.4. Обращаться к Главе сельского поселения с предложениями о финансировании из резервного фонда, мероприятий направленных на предупреждение и ликвидацию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6. Состав  КЧС   организация ее работы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6.1. В состав КЧС входят председатель комиссии, заместитель председателя комиссии, члены комиссии и секретарь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Персональный состав КЧС утверждается постановлением Главы сельского поселения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Персональные изменения в составе КЧС согласовываются с председателем КЧС и оформляются нормативным правовым актом органа местного самоуправления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Председатель КЧС несет персональную ответственность за выполнение возложенных на комиссию задач и функций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Распределение и утверждение функциональных обязанностей между членами комиссии КЧС производится председателем комиссии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6.2. Работа КЧС организуется и осуществляется в соответствии с утвержденным планом работы на год, в случае угрозы или возникновения чрезвычайных ситуаций проводятся внеплановые заседания комиссии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Заседания КЧС оформляются протоколами (решениями)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6.3. Руководитель органа, уполномоченного на решение задач в области гражданской обороны, защиты населения и территорий от чрезвычайных ситуаций администрации сельского поселения, является заместителем председателя комиссии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6.4. Для организации выявления причин ухудшения обстановки, выработки предложений и организации принятия мер по предупреждению чрезвычайных ситуаций, оценки их характера в случае возникновения, выработки предложений по локализации и ликвидации чрезвычайных ситуаций, КЧС формирует оперативные группы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   </w:t>
      </w:r>
      <w:r>
        <w:rPr>
          <w:rFonts w:eastAsia="Times New Roman"/>
          <w:color w:val="000000"/>
          <w:kern w:val="0"/>
          <w:lang w:eastAsia="ru-RU"/>
        </w:rPr>
        <w:t>В случае возникновения чрезвычайных ситуаций на оперативные группы возлагается руководство работами по их ликвидации во взаимодействии с другими органами управления в зонах чрезвычайных ситуаций. Состав оперативных групп формируется из членов КЧС с привлечением необходимых специалистов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   </w:t>
      </w:r>
      <w:r>
        <w:rPr>
          <w:rFonts w:eastAsia="Times New Roman"/>
          <w:color w:val="000000"/>
          <w:kern w:val="0"/>
          <w:lang w:eastAsia="ru-RU"/>
        </w:rPr>
        <w:t>Старший оперативной группы, действует от имени председателя КЧС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При направлении в зону чрезвычайной ситуации оперативных групп комиссий по чрезвычайным ситуациям учреждений и организаций, они работают под общим руководством оперативной группы КЧС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kern w:val="0"/>
          <w:lang w:eastAsia="ru-RU"/>
        </w:rPr>
        <w:t>Глава сельского поселения                                                                                           С.А. Бочкарь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Адресат"/>
    <w:basedOn w:val="Normal"/>
    <w:qFormat/>
    <w:pPr>
      <w:widowControl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hd w:fill="FFFFFF" w:val="clear"/>
      <w:autoSpaceDE w:val="true"/>
      <w:ind w:left="0" w:right="0" w:firstLine="720"/>
      <w:jc w:val="both"/>
    </w:pPr>
    <w:rPr>
      <w:sz w:val="28"/>
      <w:szCs w:val="28"/>
    </w:rPr>
  </w:style>
  <w:style w:type="paragraph" w:styleId="Style21">
    <w:name w:val="Готовый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0:00Z</dcterms:created>
  <dc:creator>bmakasheva</dc:creator>
  <dc:description/>
  <cp:keywords/>
  <dc:language>en-US</dc:language>
  <cp:lastModifiedBy>1</cp:lastModifiedBy>
  <cp:lastPrinted>2014-09-17T16:28:00Z</cp:lastPrinted>
  <dcterms:modified xsi:type="dcterms:W3CDTF">2014-09-17T11:29:00Z</dcterms:modified>
  <cp:revision>17</cp:revision>
  <dc:subject/>
  <dc:title>АДМИНИСТРАЦИЯ МУНИЦИПАЛЬНОГО ОБРАЗОВАНИЯ</dc:title>
</cp:coreProperties>
</file>